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2.02.2024                                    с.Березовское                                         № 6-п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3.02.2014г. №9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ринятии мер по защите населенных пунктов и объектов экономики Березовского сельсовета от возможного затопления во время весеннего паводка 2014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0.11.2014г. №8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5 год и плановый период 2016-2017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0.11.2014г. №8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5 год и плановый период 2016-2017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6г. №7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7 год и плановый период 2018-2019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6г. №72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7 год и плановый период 2018-2019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7г. №64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8 год и плановый период 2019-2020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7г. №63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8 год и плановый период 2019-2020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1.11.2018г. №80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основных направлений бюджетной и налоговой политики муниципального образования Березовский сельсовет на 2019 год и плановый период 2020-2021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1.11.2018г. №8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9 год и плановый период 2020-2021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4.11.2019г. №55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20 год и плановый период 2021-2022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4.11.2019г. №54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основных направлений бюджетной и налоговой политики муниципального образования Березовский сельсовет на 2020 год и плановый период 2021-2022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в сети интернет https://berezovskoe-r04.gosweb.gosuslugi.ru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12T15:12:00Z</cp:lastPrinted>
  <dcterms:modified xsi:type="dcterms:W3CDTF">2024-03-07T03:44:00Z</dcterms:modified>
  <cp:revision>48</cp:revision>
  <dc:subject/>
  <dc:title> </dc:title>
</cp:coreProperties>
</file>