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1180" cy="645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00.00.2024                                         с.Березовское                                         № 00-п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0.11.2014г. №80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основных направлений бюджетной и налоговой политики муниципального образования Березовский сельсовет на 2015 год и плановый период 2016-2017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7.11.2016г. №72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основных направлений бюджетной и налоговой политики муниципального образования Березовский сельсовет на 2017 год и плановый период 2018-2019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7.11.2017г. №64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основных направлений бюджетной и налоговой политики муниципального образования Березовский сельсовет на 2018 год и плановый период 2019-2020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1.11.2018г. №80-п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основных направлений бюджетной и налоговой политики муниципального образования Березовский сельсовет на 2019 год и плановый период 2020-2021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4.11.2019г. №54-п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основных направлений бюджетной и налоговой политики муниципального образования Березовский сельсовет на 2020 год и плановый период 2021-2022 годы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rezovskoe-r04.gosweb.gosuslugi.ru</w:t>
        </w:r>
      </w:hyperlink>
      <w:r>
        <w:rPr>
          <w:rFonts w:cs="Arial" w:ascii="Arial" w:hAnsi="Arial"/>
          <w:sz w:val="24"/>
          <w:szCs w:val="24"/>
        </w:rPr>
        <w:t xml:space="preserve"> в сети Интернет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oe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3-07T12:49:00Z</cp:lastPrinted>
  <dcterms:modified xsi:type="dcterms:W3CDTF">2024-04-01T10:20:00Z</dcterms:modified>
  <cp:revision>59</cp:revision>
  <dc:subject/>
  <dc:title> </dc:title>
</cp:coreProperties>
</file>