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БЕРЕЗ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03.202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.Березовское                                      №6-п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е от 03.08.2020 г №38-п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«Об утверждении Положения «Об организ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существлении  первичного воинского у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 на территории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зовский сельсовет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 от 27 ноября 2006 г. № 719 «Об утверждении Положения о воинском учёте», Устава сельского поселения Березовский сельсовет,  ПОСТАНОВЛЯЮ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Березовского сельсовета  от 03.08.2020  №38-п «Об утверждении Положения «Об организации и осуществлении первичного учета граждан на территории муниципального образования Березовский сельсовет» (далее – Постановление) следующие изменения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ункты 3.2. и 3.3.  раздела 3 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3.2. Обеспечить первичный воинский учёт граждан, пребывающих в запасе, и граждан,  подлежащих призыву на военную службу, проживающих или  прибывающих  (на срок более 3 месяцев), в том числе не имеющих регистрации по месту жительства м (или) месту пребывания на территории, на которой осуществляет свою деятельность орган местного самоупра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или пребывающих (на срок более 3 месяцев), в том числе на имеющих регистрации по месту жительства и (или) месту пребывания, на территории на которой осуществляет свою деятельность орган местного самоуправления, подлежащих постановке на воинский учёт.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ункт 3.7. раздела 3 Постановл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7. Своевременно вносить изменения и сведения, содержащиеся в документах первичного воинского учета, и в 2-недельный срок со дня получения информации,  сообщать о внесённых изменениях в военный комиссариат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Постановление вступает в силу со дня, следующего за дне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зовский курье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лава  сельсовета                                                            Л.М.Рваче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2:00Z</dcterms:created>
  <dc:creator>Татьяна Олеговна</dc:creator>
  <dc:description/>
  <cp:keywords/>
  <dc:language>en-US</dc:language>
  <cp:lastModifiedBy>User</cp:lastModifiedBy>
  <cp:lastPrinted>2023-03-20T09:12:00Z</cp:lastPrinted>
  <dcterms:modified xsi:type="dcterms:W3CDTF">2023-03-20T02:12:00Z</dcterms:modified>
  <cp:revision>2</cp:revision>
  <dc:subject/>
  <dc:title>Унифицированная форма № Т-1</dc:title>
</cp:coreProperties>
</file>