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 БЕРЕЗОВСКОГО СЕЛЬСОВЕТ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АГИНСКОГО РАЙОНА КРАСНОЯРСКОГО КРА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22.02.2024                                    с.Березовское                                     № 7-п  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sz w:val="24"/>
          <w:szCs w:val="24"/>
        </w:rPr>
        <w:t xml:space="preserve">О признании утратившими силу отдельных постановлений администрации Березовского сельсовета Кураг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ерезовский сельсовет, принятый решением Совета депутатов Березовского сельсовета Курагинского района Красноярского края от 11.03.2003г №6  ПОСТАНОВЛЯЮ:</w:t>
      </w:r>
    </w:p>
    <w:p>
      <w:pPr>
        <w:pStyle w:val="Normal"/>
        <w:numPr>
          <w:ilvl w:val="0"/>
          <w:numId w:val="3"/>
        </w:numPr>
        <w:autoSpaceDE w:val="false"/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ерезовского сельсовета Курагинского муниципального района Красноярского края от 03.06.2014г. №40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 мерах по предотвращению несчастных случаев на водных объектах и  об установлении мест использования водных объектов для массового отдыха на территории Березовского сельсовета Курагинского района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ерезовского сельсовета Курагинского муниципального района Красноярского края от 16.06.2016г. №37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 мерах по обеспечению безопасности людей на водных объектах в летний период 2016 года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ерезовского сельсовета Курагинского муниципального района Красноярского края от 16.06.2017г. №39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 мерах по обеспечению безопасности людей на водных объектах в летний период 2017 года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ерезовского сельсовета Курагинского муниципального района Красноярского края от 15.11.2017г. №66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 мерах по обеспечению безопасности людей на водных объектах в период 2017-2018 годов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ерезовского сельсовета Курагинского муниципального района Красноярского края от 24.05.2018г. №51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 мерах по обеспечению безопасности людей на водных объектах в летний период 2018 года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ерезовского сельсовета Курагинского муниципального района Красноярского края от 26.11.2018г. №86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 мерах по обеспечению безопасности людей на водных объектах в осенне-зимний период 2018-2019 годов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ерезовского сельсовета Курагинского муниципального района Красноярского края от 17.12.2019г. №64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 мерах по обеспечению безопасности людей на водных объектах в осенне-зимний период 2019-2020 годов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ерезовского сельсовета Курагинского муниципального района Красноярского края от 07.12.2020г. №62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 мерах по обеспечению безопасности людей на водных объектах в осенне-зимний период 2020-2021 годов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Березовского сельсовета Курагинского муниципального района Красноярского края от 20.05.2021г. №36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 мерах по обеспечению безопасности людей на водных объектах в летний период 2021год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Главу администрац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опубликовать в газете «Березовский курьер» и  обнародовать на официальном сайте Администрации Березовского сельсовета Курагинского муниципального района Красноярского края в сети интернет https://berezovskoe-r04.gosweb.gosuslugi.ru         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Л.М.Рвачева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35:00Z</dcterms:created>
  <dc:creator>Admin</dc:creator>
  <dc:description/>
  <cp:keywords/>
  <dc:language>en-US</dc:language>
  <cp:lastModifiedBy>Татьяна Олеговна</cp:lastModifiedBy>
  <cp:lastPrinted>2024-02-12T15:14:00Z</cp:lastPrinted>
  <dcterms:modified xsi:type="dcterms:W3CDTF">2024-03-07T03:45:00Z</dcterms:modified>
  <cp:revision>30</cp:revision>
  <dc:subject/>
  <dc:title> </dc:title>
</cp:coreProperties>
</file>