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5238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 БЕРЕЗОВСКОГО СЕЛЬСОВЕТ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РАГИНСКОГО РАЙОНА КРАСНОЯРСКОГО КРА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bCs/>
          <w:sz w:val="26"/>
          <w:szCs w:val="26"/>
        </w:rPr>
        <w:t xml:space="preserve">29.01.2025                                    с.Березовское                                   № 7-п  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отдельных постановлений администрации Березовского сельсовета Курагинского района Красноярского края.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Березовский сельсовет, принятый решением Совета депутатов Березовского сельсовета Курагинского района Красноярского края от 11.03.2003г №6 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остановление Администрации Березовского сельсовета Курагинского муниципального района Красноярского края от 10.04.2017г. №25-п «Об утверждении административного регламента предоставления муниципальной услуги «Выдача документов (единого жилищного документа, копии финансово-лицевого счёта, выписки из домовой книги»;</w:t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) постановление Администрации Березовского сельсовета Курагинского муниципального района Красноярского края от 12.12.2018г. №88-п «О внесении изменений в постановление 10.04.2017 № 25-п « Об утверждении административного регламента предоставления муниципально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и </w:t>
      </w:r>
      <w:r>
        <w:rPr>
          <w:bCs/>
          <w:sz w:val="26"/>
          <w:szCs w:val="26"/>
        </w:rPr>
        <w:t>«Выдача документов (единого жилищного документа, копии финансово-лицевого счёта, выписки из домовой книги)»</w:t>
      </w:r>
      <w:r>
        <w:rPr>
          <w:sz w:val="26"/>
          <w:szCs w:val="26"/>
        </w:rPr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3)  постановление Администрации Березовского сельсовета Курагинского муниципального района Красноярского края от 17.06.2024г. №18-п «</w:t>
      </w:r>
      <w:bookmarkStart w:id="0" w:name="_Hlk117694132"/>
      <w:r>
        <w:rPr>
          <w:bCs/>
          <w:sz w:val="26"/>
          <w:szCs w:val="26"/>
        </w:rPr>
        <w:t>Об утверждении административного регламента по предоставлению муниципальной услуги «Выдача выписки из похозяйственной книги» на территории муниципального образования Березовский сельсовет Курагинского района Красноярского края».</w:t>
      </w:r>
    </w:p>
    <w:p>
      <w:pPr>
        <w:pStyle w:val="Normal"/>
        <w:autoSpaceDE w:val="false"/>
        <w:jc w:val="both"/>
        <w:rPr/>
      </w:pPr>
      <w:bookmarkEnd w:id="0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Контроль за исполнением настоящего постановления возложить на Главу администрац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Опубликовать настоящее Постановление с приложением в газете «Березовский курьер» и разместить на официальном сайте администрации Березовского сельсовета berezovskoe-r04.gosweb.gosuslugi.ru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Постановление вступает в силу со дня, следующего за днем его опубликования в газете «Березовский курьер»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Глава сельсовета                                                                   Л.М.Рв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09"/>
        </w:tabs>
        <w:ind w:left="993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35:00Z</dcterms:created>
  <dc:creator>Admin</dc:creator>
  <dc:description/>
  <cp:keywords/>
  <dc:language>en-US</dc:language>
  <cp:lastModifiedBy>Татьяна Олеговна</cp:lastModifiedBy>
  <cp:lastPrinted>2025-01-30T16:03:00Z</cp:lastPrinted>
  <dcterms:modified xsi:type="dcterms:W3CDTF">2025-01-30T09:03:00Z</dcterms:modified>
  <cp:revision>46</cp:revision>
  <dc:subject/>
  <dc:title> </dc:title>
</cp:coreProperties>
</file>