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00.00.2024                                    с.Березовское                                     № 00-п 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становление Администрации Березовского сельсовета Курагинского муниципального района Красноярского края от 16.06.2016г. №37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летний период 2016 год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становление Администрации Березовского сельсовета Курагинского муниципального района Красноярского края от 16.06.2017г. №39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летний период 2017 год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становление Администрации Березовского сельсовета Курагинского муниципального района Красноярского края от 24.05.2018г. №51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летний период 2018 года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постановление Администрации Березовского сельсовета Курагинского муниципального района Красноярского края от 20.05.2021г. №36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рах по обеспечению безопасности людей на водных объектах в летний период 2021год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Глав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erezovskoe-r04.gosweb.gosuslugi.ru</w:t>
        </w:r>
      </w:hyperlink>
      <w:r>
        <w:rPr>
          <w:rFonts w:cs="Arial" w:ascii="Arial" w:hAnsi="Arial"/>
          <w:sz w:val="24"/>
          <w:szCs w:val="24"/>
        </w:rPr>
        <w:t xml:space="preserve"> в сети Интернет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публикования в газете «Березовский курьер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oe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12T15:14:00Z</cp:lastPrinted>
  <dcterms:modified xsi:type="dcterms:W3CDTF">2024-04-01T10:35:00Z</dcterms:modified>
  <cp:revision>39</cp:revision>
  <dc:subject/>
  <dc:title> </dc:title>
</cp:coreProperties>
</file>