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2.03.2023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Березовское                                №7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 присвоении адресного ориентира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новь образованному земельному участку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1 ст. 14  Федерального закона от 06.10.2003 года       № 131-ФЗ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на основании постановления администрации Березовского сельсовета от 19.02.2015 №4-п «Об утверждении Правил присвоения, изменения и аннулирования адресов в муниципальном образовании Березовский сельсовет»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своить адресный ориентир земельному участку, образуемому в кадастровом квартале 24:23:0601002: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Российская Федерация, Красноярский край, Курагинский муниципальный  район,  муниципальное образование Березовский сельсовет, северо-западная окраина села Березовское, 590 метров от автодороги  Саяны – Нижняя Быстрая, массив 2, площадью 113129 кв.м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атегория земель – земли сельскохозяйственного назначения,  разрешенное использование – для сенокошения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3:00Z</dcterms:created>
  <dc:creator>Татьяна Олеговна</dc:creator>
  <dc:description/>
  <cp:keywords/>
  <dc:language>en-US</dc:language>
  <cp:lastModifiedBy>User</cp:lastModifiedBy>
  <cp:lastPrinted>2023-03-22T14:33:00Z</cp:lastPrinted>
  <dcterms:modified xsi:type="dcterms:W3CDTF">2023-04-03T04:18:00Z</dcterms:modified>
  <cp:revision>3</cp:revision>
  <dc:subject/>
  <dc:title> </dc:title>
</cp:coreProperties>
</file>