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238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 БЕРЕЗОВСКОГО СЕЛЬСОВЕТ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АГИНСКОГО РАЙОНА КРАСНОЯРСКОГО КРА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22.02.2024                                    с.Березовское                                     № 8-п  </w:t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знании утратившими силу отдельных постановлений Администрации Березовского сельсовета Курагинского района Красноярского кра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Березовский сельсовет, принятый решением Совета депутатов Березовского сельсовета Курагинского района Красноярского края от 11.03.2003г №6  ПОСТАНОВЛЯЮ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и силу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Березовского сельсовета Курагинского муниципального района Красноярского края от 21.04.2021г. №30-п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 полготовки и проведении весеннего двухмесячника по благоустройству и озеленению населенных пунктов МО Березовского сельсовета «За чистое поселение»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Березовского сельсовета Курагинского муниципального района Красноярского края от 06.04.2020г. №23-п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 подготовке к пожароопасному сезону 2020 года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Главу администраци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опубликовать в газете «Березовский курьер» и обнародовать на официальном сайте Администрации Березовского сельсовета Курагинского муниципального района Красноярского края в сети интернет https://berezovskoe-r04.gosweb.gosuslugi.ru                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Л.М.Рвачева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09"/>
        </w:tabs>
        <w:ind w:left="993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35:00Z</dcterms:created>
  <dc:creator>Admin</dc:creator>
  <dc:description/>
  <cp:keywords/>
  <dc:language>en-US</dc:language>
  <cp:lastModifiedBy>Татьяна Олеговна</cp:lastModifiedBy>
  <cp:lastPrinted>2024-02-07T09:28:00Z</cp:lastPrinted>
  <dcterms:modified xsi:type="dcterms:W3CDTF">2024-03-07T03:45:00Z</dcterms:modified>
  <cp:revision>27</cp:revision>
  <dc:subject/>
  <dc:title> </dc:title>
</cp:coreProperties>
</file>