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РЕЗОВСКОГО СЕЛЬСОВЕТА</w:t>
        <w:br/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.04.202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Березовское                                       №9-п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одготовке и проведении весенне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месячника по благоустройств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зеленению населенных пунктов М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резовского сельсовет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чист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улучшения санитарного состояния,  благоустройства и озеленения населенных пунктов, на основании п.2 ст. 21 ФЗ Российской Федерации  от 30.03.1999 № 5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анитарно-эпидемиологическом благополучии  населения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статьей 7 Устава Березовского сельсовета, 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овести весенний двухмесячник по благоустройству и озеленению населенных пунктов  МО Березовский сельсов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чист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лучшению санитарного состояния  территории с 21 апреля 2023 года   по 21 июня 2023  го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Разработать комплекс мероприятий по уборке территории поселения к проведению праздничных мероприятий к 78-й годовщине Победы в  Великой Отечественной войн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Организовать с 27 апреля 2023 года по 07 мая 2023 года проведение 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деля памя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благоустройству муниципальных кладбищ поселения, обеспечив участие в акции населения, коллективов муниципальных, жилищных, дорожных предприятий, учреждений социальной сфер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Организовать в период   проведения двухмесячника 21 и 28 апреля, 4 и 5 мая  2023 года  субботники по уборке улиц, парков, скверов, детских площадок, территорий  учреждений образования, здравоохранения, культуры, территорий предприятий и учреждений независимо от форм собственности, массовые мероприятия по посадке деревьев  и кустарнико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Утвердить состав комиссии по организации и проведению весеннего двухмесячника по благоустройству и озеленению   Березовского сельсов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чистое поселение</w:t>
      </w:r>
      <w:r>
        <w:rPr>
          <w:sz w:val="28"/>
          <w:szCs w:val="28"/>
        </w:rPr>
        <w:t xml:space="preserve">» и смотра- конкурса  </w:t>
      </w:r>
      <w:r>
        <w:rPr>
          <w:rFonts w:cs="Times New Roman CYR" w:ascii="Times New Roman CYR" w:hAnsi="Times New Roman CYR"/>
          <w:sz w:val="28"/>
          <w:szCs w:val="28"/>
        </w:rPr>
        <w:t>согласно  приложению 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твердить план мероприятий по  подготовке и проведению весеннего  двухмесячника по благоустройству и озеленению   Березовского сельсовета согласно приложению 2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Руководителям учреждений и предприятий,  расположенных на территории  Березовского сельсовета привести в  образцовое состояние прилегающие  территории к зданиям и сооружениям, закрепленным за ни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Постановление вступает в силу со дня, следующего за днем его опубликования 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Л.М.Рвачев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сельсовета от  20.04.2023     №9-п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организации и проведению двухмесячни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лагоустройству  и озеленению МО Березовский сельсове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ачева                                            - Глава  сельсов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мила Михайловна                     председатель комисс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бдрахимова                                 - заместителя г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яна Олеговна                            секретарь комисс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урчанов                                     - генеральный директор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вгений Георгиевич                     (по согласованию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треб                                        -  директор Березовской СОШ № 1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едор Александрович                  (по согласованию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ева                                          - председатель Совета ветер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Дмитриевна                     (по согласованию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оду                                            - депутат Березовского 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стасия Александровна            (по согласованию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никова                                 - председатель Березовского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ина Юрьевна                             депутатов (по согласованию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ногов                                   - генеральный дирек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ексей Николаевич                  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е технологии  и коммуникаци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утат Березовского сельского Сов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 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сельсовета от  20.04.2023     №9-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подготовке и проведению двухмесячника по благоустройству  и озеленению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еленных пунктов МО Березовский сельсовет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23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работу по оформлению наглядной агитации для проведения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.04.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овещания с руководителями учреждений, предприятий  по вопросам подготовки и проведения двухмесячника, оформление территорий к празднованию Дня Победы в ВОВ 1941-194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 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частия жителей  Березовского сельсовета в проведении санитарной очистки дворовых и придомов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двухмесяч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 Совета депутатов, 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частия школьников, учителей в проведении санитарной очистки и благоустройстве закрепленных за учебным учреждением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двухмесяч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я сельсовета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Березовская СОШ № 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садки саженцев, очистки территорий школьных, дошкольных учреждений, предприятий торговли, культуры, здравоохранения, других организаций независимо от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двухмесяч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 учреждений, организаций расположенных на территории МО Березовский сельсов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ние в надлежащее состояние исторических памятников, памятников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7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овета, Совет ветера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двухмесяч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я сельсовета, А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резовско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ТК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двухмесяч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Березовского сельсовет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едение торговых предприятий и предприятий питания в надлежащее эстетический вид, устройство контейнеров,  мусорниц по сбору мелкого мусора около торговых точе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01 ма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 совместно с руководителями торговых предприят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ние административных  зданий бюджетных организаций в надлежащий эстетический вид (установка мусорниц, скамеек, ремонт или обновление вывесок, обновление флаг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6 ма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 руководители  бюджетных учреждений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50" w:after="150"/>
      <w:outlineLvl w:val="2"/>
    </w:pPr>
    <w:rPr>
      <w:rFonts w:ascii="inherit;Times New Roman" w:hAnsi="inherit;Times New Roman" w:cs="inherit;Times New Roman"/>
      <w:b/>
      <w:bCs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parator5">
    <w:name w:val="separator5"/>
    <w:basedOn w:val="Style13"/>
    <w:qFormat/>
    <w:rPr/>
  </w:style>
  <w:style w:type="character" w:styleId="Share42item">
    <w:name w:val="share42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0:00Z</dcterms:created>
  <dc:creator>Татьяна Олеговна</dc:creator>
  <dc:description/>
  <cp:keywords/>
  <dc:language>en-US</dc:language>
  <cp:lastModifiedBy>User</cp:lastModifiedBy>
  <cp:lastPrinted>2023-04-21T10:00:00Z</cp:lastPrinted>
  <dcterms:modified xsi:type="dcterms:W3CDTF">2023-04-21T03:00:00Z</dcterms:modified>
  <cp:revision>2</cp:revision>
  <dc:subject/>
  <dc:title>АДМИНИСТРАЦИЯ БЕРЕЗОВСКОГО СЕЛЬСОВЕТА</dc:title>
</cp:coreProperties>
</file>