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5238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ЦИЯ  БЕРЕЗОВСКОГО СЕЛЬСОВЕТА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КУРАГИНСКОГО РАЙОНА КРАСНОЯРСКОГО КРАЯ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/>
      </w:pPr>
      <w:r>
        <w:rPr>
          <w:bCs/>
        </w:rPr>
        <w:t xml:space="preserve">29.01.2025                                    с.Березовское                                   №9-п  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rPr/>
      </w:pPr>
      <w:r>
        <w:rPr/>
        <w:t xml:space="preserve">О признании утратившим силу постановление администрации Березовского сельсовета Курагинского района Красноярского края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Березовский сельсовет, принятый решением Совета депутатов Березовского сельсовета Курагинского района Красноярского края от 11.03.2003г №6,  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>1.Признать утратившим силу:</w:t>
      </w:r>
    </w:p>
    <w:p>
      <w:pPr>
        <w:pStyle w:val="Normal"/>
        <w:ind w:firstLine="709"/>
        <w:jc w:val="both"/>
        <w:rPr/>
      </w:pPr>
      <w:r>
        <w:rPr/>
        <w:t>1) постановление Администрации Березовского сельсовета Курагинского муниципального района Красноярского края от 07.09.2016г. №57-п 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».</w:t>
      </w:r>
    </w:p>
    <w:p>
      <w:pPr>
        <w:pStyle w:val="Normal"/>
        <w:autoSpaceDE w:val="false"/>
        <w:ind w:firstLine="709"/>
        <w:jc w:val="both"/>
        <w:rPr/>
      </w:pPr>
      <w:r>
        <w:rPr/>
        <w:t>2.Контроль за исполнением настоящего постановления возложить на Главу администра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3.Опубликовать настоящее Постановление с приложением в газете «Березовский курьер» и разместить на официальном сайте администрации Березовского сельсовета berezovskoe-r04.gosweb.gosuslugi.ru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/>
      </w:pPr>
      <w:r>
        <w:rPr/>
        <w:t>4.Постановление вступает в силу со дня, следующего за днем его опубликования в газете «Березовский курьер»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Глава сельсовета                                                                   Л.М.Рв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09"/>
        </w:tabs>
        <w:ind w:left="993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35:00Z</dcterms:created>
  <dc:creator>Admin</dc:creator>
  <dc:description/>
  <cp:keywords/>
  <dc:language>en-US</dc:language>
  <cp:lastModifiedBy>Татьяна Олеговна</cp:lastModifiedBy>
  <cp:lastPrinted>2025-01-30T16:20:00Z</cp:lastPrinted>
  <dcterms:modified xsi:type="dcterms:W3CDTF">2025-01-30T09:24:00Z</dcterms:modified>
  <cp:revision>49</cp:revision>
  <dc:subject/>
  <dc:title> </dc:title>
</cp:coreProperties>
</file>