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БЕРЕЗ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0.00.2024                                        с.Березовское                                              № 0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ов объект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е адресов», руководствуясь Административным регламентом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 утвержденным Постановлением администрации сельского поселения Березовский сельсовет Курагинского района от 12.07.2018 № 61-п, ПОСТАНОВЛЯЮ: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Arial" w:ascii="Arial" w:hAnsi="Arial"/>
        </w:rPr>
        <w:t xml:space="preserve">1.Присвоить адреса:  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Arial" w:ascii="Arial" w:hAnsi="Arial"/>
        </w:rPr>
        <w:t>1)нежилому зданию с кадастровым номером 24:23:2601007:489, присвоить адрес:</w:t>
      </w:r>
      <w:r>
        <w:rPr>
          <w:rFonts w:cs="Arial" w:ascii="Arial" w:hAnsi="Arial"/>
          <w:b/>
          <w:bCs/>
        </w:rPr>
        <w:t xml:space="preserve"> Российская Федерация, Красноярский край, Курагинский муниципальный  район,  сельское поселение Березовский сельсовет, село Березовское, улица Ленина, здание 13А, строение 1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Arial" w:ascii="Arial" w:hAnsi="Arial"/>
        </w:rPr>
        <w:t xml:space="preserve">2)нежилому зданию с кадастровым номером 24:23:2601007:490, присвоить адрес: </w:t>
      </w:r>
      <w:r>
        <w:rPr>
          <w:rFonts w:cs="Arial" w:ascii="Arial" w:hAnsi="Arial"/>
          <w:b/>
          <w:bCs/>
        </w:rPr>
        <w:t>Российская Федерация, Красноярский край, Курагинский муниципальный  район,  сельское поселение Березовский сельсовет, село Березовское, улица Ленина, здание, 13Б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Arial" w:ascii="Arial" w:hAnsi="Arial"/>
        </w:rPr>
        <w:t xml:space="preserve">3)нежилому зданию с кадастровым номером 24:23:2601005:345, присвоить адрес: </w:t>
      </w:r>
      <w:r>
        <w:rPr>
          <w:rFonts w:cs="Arial" w:ascii="Arial" w:hAnsi="Arial"/>
          <w:b/>
          <w:bCs/>
        </w:rPr>
        <w:t>Российская Федерация, Красноярский край, Курагинский муниципальный  район,  сельское поселение Березовский сельсовет, село Березовское, улица Бочкарева, здание, 7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Считать утратившим силу постановление  от 06.06.2014г. №44-п «О присвоении адресов объектам» принятым администрацией Березовского сельсовета Кураги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Главу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erezovskoe-r04.gosweb.gosuslugi.ru</w:t>
        </w:r>
      </w:hyperlink>
      <w:r>
        <w:rPr>
          <w:rFonts w:cs="Arial" w:ascii="Arial" w:hAnsi="Arial"/>
        </w:rPr>
        <w:t xml:space="preserve"> в сети Интернет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righ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824" w:hanging="0"/>
        <w:rPr/>
      </w:pPr>
      <w:r>
        <w:rPr>
          <w:rFonts w:cs="Arial" w:ascii="Arial" w:hAnsi="Arial"/>
        </w:rPr>
        <w:t>Глава     сельсовета                                                                       Л.М. Рвач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oe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7:00Z</dcterms:created>
  <dc:creator>Admin</dc:creator>
  <dc:description/>
  <cp:keywords/>
  <dc:language>en-US</dc:language>
  <cp:lastModifiedBy>Татьяна Олеговна</cp:lastModifiedBy>
  <cp:lastPrinted>2024-03-19T14:15:00Z</cp:lastPrinted>
  <dcterms:modified xsi:type="dcterms:W3CDTF">2024-04-01T10:23:00Z</dcterms:modified>
  <cp:revision>21</cp:revision>
  <dc:subject/>
  <dc:title> </dc:title>
</cp:coreProperties>
</file>