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ПРОЕКТ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АДМИНИСТРАЦИЯ БЕРЕЗОВСКОГО СЕЛЬСОВЕТА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КУРАГИНСКОГО РАЙОНА КРАСНОЯРСКОГО КРАЯ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00.00.2024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iCs/>
          <w:sz w:val="28"/>
          <w:szCs w:val="28"/>
        </w:rPr>
        <w:t>с.Березовское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№ 00-п</w:t>
      </w:r>
    </w:p>
    <w:p>
      <w:pPr>
        <w:pStyle w:val="Normal"/>
        <w:autoSpaceDE w:val="false"/>
        <w:ind w:left="-36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Березовский сельсовет Курагинского района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ом 4 статьи 47.2  Бюджетного кодекса Российской Федерации, в соответствии с Уставом сельского поселения Березовский сельсовет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орядок принятия  решений о признании безнадежной к взысканию задолженности по платежам в бюджет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муниципального образования Березовский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.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и силу постановлени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администрации Березовского сельсовета от 06.11.2020г. № 55-п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Порядка принятия решения о признании безнадежной  к взысканию задолженности по платежам в бюджет муниципального образования Березовский сельсовет Курагинского района».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 CYR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бухгалтера администрации  Березовского сельсовета (О.К.Буриличев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ает в силу </w:t>
      </w:r>
      <w:r>
        <w:rPr>
          <w:rFonts w:cs="Times New Roman CYR" w:ascii="Times New Roman CYR" w:hAnsi="Times New Roman CYR"/>
          <w:iCs/>
          <w:sz w:val="28"/>
          <w:szCs w:val="28"/>
        </w:rPr>
        <w:t>в день, следующий за днем его официального опубликования в газете «Березовский курьер» и подлежит размещению на официальном сайте администрации Березовского сельсовета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овета                                                                               Л.М.Рваче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10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103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зовского сельсовета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00.00.2024  № 00-п </w:t>
      </w:r>
    </w:p>
    <w:p>
      <w:pPr>
        <w:pStyle w:val="Normal"/>
        <w:autoSpaceDE w:val="false"/>
        <w:ind w:firstLine="5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рядок принятия  решений о признании безнадежной к взысканию задолженности по платежам в бюджет муниципального образовани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ерезовский сельсовет Курагинского района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ок принятия  решений о признании безнадежной к взысканию задолженности по платежам в бюджет </w:t>
      </w:r>
      <w:r>
        <w:rPr>
          <w:rFonts w:cs="Times New Roman CYR" w:ascii="Times New Roman CYR" w:hAnsi="Times New Roman CYR"/>
          <w:iCs/>
          <w:sz w:val="28"/>
          <w:szCs w:val="28"/>
        </w:rPr>
        <w:t>муниципального образования Березовский сельсовет Курагинского район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– Порядок, местный бюджет) устанавливает основания для принятия администраторами доходов бюджетов </w:t>
      </w:r>
      <w:r>
        <w:rPr>
          <w:rFonts w:cs="Times New Roman CYR" w:ascii="Times New Roman CYR" w:hAnsi="Times New Roman CYR"/>
          <w:iCs/>
          <w:sz w:val="28"/>
          <w:szCs w:val="28"/>
        </w:rPr>
        <w:t>муниципального образования Березовский сельсовет Кураги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принятия администраторами доходов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                                    </w:t>
      </w:r>
      <w:r>
        <w:rPr>
          <w:rFonts w:cs="Times New Roman" w:ascii="Times New Roman" w:hAnsi="Times New Roman"/>
          <w:sz w:val="28"/>
          <w:szCs w:val="28"/>
        </w:rPr>
        <w:t>(пп. 2 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0722/3d0cac60971a511280cbba229d9b6329c07731f7/" \l "dst100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13.07.2024 N 177-ФЗ)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                                           (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349578/" \l "dst1000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07.04.2020 N 114-ФЗ)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п. 4 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0722/3d0cac60971a511280cbba229d9b6329c07731f7/" \l "dst1000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13.07.2024 N 177-ФЗ)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</w:t>
      </w:r>
      <w:r>
        <w:rPr>
          <w:rFonts w:cs="Times New Roman" w:ascii="Times New Roman" w:hAnsi="Times New Roman"/>
          <w:sz w:val="28"/>
          <w:szCs w:val="28"/>
        </w:rPr>
        <w:t>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133/3fe8d4aaca9650ba62c13ae54fcab444cc149ef2/" \l "dst1025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, прошло более пяти лет;                                                                                                                                  (пп. 5 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0722/3d0cac60971a511280cbba229d9b6329c07731f7/" \l "dst1000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13.07.2024 N 177-ФЗ)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п. 5.1 введен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0722/3d0cac60971a511280cbba229d9b6329c07731f7/" \l "dst1000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13.07.2024 N 177-ФЗ)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2652/105782f48579348026e763beef098430090826b6/" \l "dst1003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     (пп. 6 введен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349578/" \l "dst1000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07.04.2020 N 114-ФЗ)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1.  Наряду со случаями, предусмотр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9774/0be602cb3aeb65915ab91b68b394c667934ea4f1/" \l "dst43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3024/b9c836aa8e02baac0a6fe93887cc9a9cc3a6ae61/" \l "dst102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;                                              (п. 2 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349578/" \l "dst1000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07.04.2020 N 114-ФЗ)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  <w:br/>
        <w:t xml:space="preserve">          2) 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  <w:br/>
        <w:t xml:space="preserve">          3) 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  <w:br/>
        <w:t xml:space="preserve">          4)  документ, свидетельствующий о смерти физического лица - плательщика платежей в бюджет или подтверждающий факт объявления его умершим;</w:t>
        <w:br/>
        <w:t xml:space="preserve">          5) 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(банкротом);</w:t>
        <w:br/>
        <w:t xml:space="preserve">           6)  судебный акт о завершении конкурсного производства или завершении реализации имущества гражданина - плательщика платежей в бюджет;</w:t>
        <w:br/>
        <w:t xml:space="preserve">           7) 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  <w:br/>
        <w:t xml:space="preserve">           8) 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  <w:br/>
        <w:t xml:space="preserve">           9) 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  <w:br/>
        <w:t xml:space="preserve">          10) 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063102" \l "AAA0NS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063102" \l "AAC0N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 Федерального закона "Об исполнительном производстве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  <w:br/>
        <w:t xml:space="preserve">          11) 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  <w:br/>
        <w:t xml:space="preserve">          12)  постановление о прекращении исполнения постановления о назначении административного наказания.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Подпункт в редакции, введенной в действие с 14 июля 2020 год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233905" \l "6520IM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 июля 2020 года N 97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</w:t>
        <w:br/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пяти дней с момента получения необходимых документов рекомендует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spacing w:lineRule="atLeast" w:line="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Formattext"/>
        <w:shd w:fill="FFFFFF" w:val="clear"/>
        <w:spacing w:lineRule="atLeast" w:line="0" w:before="0" w:after="0"/>
        <w:ind w:firstLine="709"/>
        <w:textAlignment w:val="baseline"/>
        <w:rPr/>
      </w:pPr>
      <w:r>
        <w:rPr>
          <w:sz w:val="28"/>
          <w:szCs w:val="28"/>
        </w:rPr>
        <w:t>6.1. Решение о признании безнадежной к взысканию задолженности по платежам в бюджеты бюджетной системы оформляется актом, содержащим следующую информацию:</w:t>
        <w:br/>
        <w:t xml:space="preserve">          а) полное наименование организации (фамилия, имя, отчество физического лица);</w:t>
        <w:br/>
        <w:t xml:space="preserve">          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Formattext"/>
        <w:shd w:fill="FFFFFF" w:val="clear"/>
        <w:spacing w:lineRule="atLeast" w:line="0" w:before="0" w:after="0"/>
        <w:textAlignment w:val="baseline"/>
        <w:rPr/>
      </w:pPr>
      <w:r>
        <w:rPr>
          <w:sz w:val="28"/>
          <w:szCs w:val="28"/>
        </w:rPr>
        <w:t>в) сведения о платеже, по которому возникла задолженность;</w:t>
        <w:br/>
        <w:t xml:space="preserve">          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  <w:br/>
        <w:t xml:space="preserve">        д) сумма задолженности по платежам в бюджеты бюджетной системы Российской Федерации;</w:t>
        <w:br/>
        <w:t xml:space="preserve">         е) сумма задолженности по пеням и штрафам по соответствующим платежам в бюджеты бюджетной системы Российской Федерации;</w:t>
        <w:br/>
        <w:t xml:space="preserve">         ж) дата принятия решения о признании безнадежной к взысканию задолженности по платежам в бюджеты бюджетной системы Российской Федерации;</w:t>
        <w:br/>
        <w:t xml:space="preserve">         з) подписи членов комиссии.</w:t>
        <w:br/>
        <w:t xml:space="preserve">         6.2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Formattext"/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Style19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3133/" TargetMode="External"/><Relationship Id="rId3" Type="http://schemas.openxmlformats.org/officeDocument/2006/relationships/hyperlink" Target="https://www.consultant.ru/document/cons_doc_LAW_48314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57:00Z</dcterms:created>
  <dc:creator>Татьяна Олеговна</dc:creator>
  <dc:description/>
  <cp:keywords/>
  <dc:language>en-US</dc:language>
  <cp:lastModifiedBy>Татьяна Олеговна</cp:lastModifiedBy>
  <cp:lastPrinted>2020-11-06T10:56:00Z</cp:lastPrinted>
  <dcterms:modified xsi:type="dcterms:W3CDTF">2024-10-09T04:04:00Z</dcterms:modified>
  <cp:revision>4</cp:revision>
  <dc:subject/>
  <dc:title>АДМИНИСТРАЦИЯ БЕРЕЗОВСКОГО СЕЛЬСОВЕТА</dc:title>
</cp:coreProperties>
</file>