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ЕРЕЗ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РАГИНСКОГО РАЙОНА  КРАСНОЯРСКОГО КРА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09.2023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с.Березовское                                      №43-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чале  отопительног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езона 2023-2024 г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о стабильно понижающейся температурой наружного воздуха и многолетними наблюдениями Красноярского гидрометеорологического центра, на основании п.5 раздела 2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№354,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чать  отопительный сезон на территории муниципального образования Березовский  сельсовет с 15.09.2023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ает в силу со дня, следующего за дне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езовский курьер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лава        сельсовета                                                  Л.М.Рвачев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33:00Z</dcterms:created>
  <dc:creator>Татьяна Олеговна</dc:creator>
  <dc:description/>
  <cp:keywords/>
  <dc:language>en-US</dc:language>
  <cp:lastModifiedBy>User</cp:lastModifiedBy>
  <cp:lastPrinted>2023-09-13T08:23:00Z</cp:lastPrinted>
  <dcterms:modified xsi:type="dcterms:W3CDTF">2023-09-13T01:33:00Z</dcterms:modified>
  <cp:revision>2</cp:revision>
  <dc:subject/>
  <dc:title>АДМИНИСТРАЦИЯ БЕРЕЗОВСКОГО СЕЛЬСОВЕТА</dc:title>
</cp:coreProperties>
</file>