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766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8326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РЕЗОВСКИЙ СЕЛЬСКИЙ СОВЕТ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/>
        <w:ind w:right="-76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3</w:t>
            </w:r>
          </w:p>
          <w:p>
            <w:pPr>
              <w:pStyle w:val="Normal"/>
              <w:spacing w:lineRule="auto" w:line="240" w:before="0" w:after="200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. Березовское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200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-160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 Березовский сельсовет на 2024 и плановый период 2025-2026 год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 w:bidi="fa-IR"/>
        </w:rPr>
      </w:pPr>
      <w:r>
        <w:rPr>
          <w:rFonts w:cs="Arial" w:ascii="Arial" w:hAnsi="Arial"/>
          <w:bCs/>
          <w:sz w:val="24"/>
          <w:szCs w:val="24"/>
          <w:lang w:eastAsia="ru-RU" w:bidi="fa-IR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На основании подпункта 1.2 пункта 1 статьи 23 Устава муниципального образования Березовский сельсовет, пункта «а» статьи 2 Положения о бюджетном процессе в муниципальном образовании Березовский сельсовет, утвержденного решением сельского Совета депутатов от 04.10.2013 № 39-148-р, сельский Совет депутатов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Березовский сельсовет (далее – местного бюджета) на 2023 год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огнозируемый общий объем доходов местного бюджета в сумме 7660,690 тыс. рубле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расходов местного бюджета в сумме  7660,690 тыс. 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на 2023 год в сумме 0,000 тыс. 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,000  тыс. рублей согласно приложению 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твердить основные характеристики местного бюджета </w:t>
        <w:br/>
        <w:t>на 2024 год и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огнозируемый общий объем доходов местного бюджета </w:t>
        <w:br/>
        <w:t>на 2024год в сумме 6263,330 тыс. рублей и на 2025 год в сумме 6125,000 тыс. 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бщий объем расходов местного бюджета на 2024 год в сумме 6263,330 тыс. рублей, в том числе условно утвержденные расходы </w:t>
        <w:br/>
        <w:t>в сумме 187.23 тыс. рублей, и на 2025 год в сумме 6125,000  тыс. рублей, в том числе условно утвержденные расходы в сумме 304.25 тыс. рублей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ефицит местного бюджета на 2024 год в сумме 0,000 тыс. рублей и на 2025 год в сумме 0,00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3 год», законом Красноярского края  «О краевом бюджете на 2023год и плановый период 2024-2025 годов», законом Красноярского края  «О межбюджетных отношениях в Красноярском крае»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еречень главных администраторов доходов местного бюджета согласно приложению 2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главные администраторы источников внутреннего финансирования дефицита местного бюджета  согласно приложению 3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доходы местного бюджета на 2023 год и плановый период 2024-2025годов, согласно приложению 4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Учесть в доходах местного бюджета перечень межбюджетных трансфертов учитываемые в местном бюджете на 2023 год и плановый период 2024-2025годов, согласно приложению 5 к настоящему решению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распределение бюджетных ассигнований по разделам </w:t>
        <w:br/>
        <w:t>и подразделам бюджетной классификации расходов  на 2023 год и плановый период 2024-2025 годов согласно приложению 6 к настоящему решению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едомственную структуру расходов местного бюджета на 2023-2025 год согласно приложению 7 к настоящему решению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8.3.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Cs/>
          <w:sz w:val="24"/>
          <w:szCs w:val="24"/>
        </w:rPr>
        <w:t xml:space="preserve"> бюджета на 2023-2025годы согласно приложению 8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 объем бюджетных ассигнований дорожного фонда администрации Березовского сельсовета на 2023 год в сумме 268,2 тыс. рублей, на 2024 год в сумме 0,00 тыс. рублей, на 2025 год в сумме 0,0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Без внесения изменений и допол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средств, межбюджетных трансфертов, поступивших из районного бюджета в четвертом квартале 2023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С последующим внесением изменений и допол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межбюджетных трансфертов, предоставляемых из районного бюджета на основании решений, постановлений, распоряжений органов местного самоуправления района и уведомлений финансового управления о выделении бюджету Березовского сельсовета финансовой помощи на осуществление отдельных целевых расходов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тановить, что глава Березовского сельсовета вправе в ходе исполнения настоящего решения вносить изменения в сводную бюджетную роспись местного бюджета на 2023 год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 в 2023 году на  коэффициент, равный 5.5%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овом периоде 2024 - 2025 годов на коэффициент, равный 1;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бщая штатная численность работников, принятая к финансовому обеспечению в 2023 году, составляет 7,0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4,0 штатные единицы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Расходы на заработную плату работников администрации</w:t>
      </w:r>
      <w:r>
        <w:rPr>
          <w:rFonts w:cs="Arial" w:ascii="Arial" w:hAnsi="Arial"/>
          <w:bCs/>
          <w:color w:val="000000"/>
          <w:spacing w:val="7"/>
          <w:sz w:val="24"/>
          <w:szCs w:val="24"/>
        </w:rPr>
        <w:t xml:space="preserve">, оплата труда которых осуществляется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о новым системам оплаты труда, </w:t>
      </w:r>
      <w:r>
        <w:rPr>
          <w:rFonts w:cs="Arial" w:ascii="Arial" w:hAnsi="Arial"/>
          <w:sz w:val="24"/>
          <w:szCs w:val="24"/>
        </w:rPr>
        <w:t>увеличивается (индексируется) в 2023 году и в плановом периоде 2023-2025годов на коэффициент, равный 1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становить, что неиспользованные по состоянию на 1 января 2023 года остатки  межбюджетных трансфертов, предоставленных бюджету муниципального образования Березовский сельсовет, за счёт средств федерального и краевого бюджета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естного бюджета в части санкционирования оплаты денежных обязательств, открытия и ведения лицевых счетов  осуществляется Управлением Федерального Казначейства по Красноярскому краю,  на основании соглашения, заключенного между  администрацией Березовского сельсовета  и Управлением Федерального Казначейства по Красноярскому краю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статки средств местного бюджета на 1 января 2023 года в полном объёме направляются на покрытие временных кассовых разрывов, возникающих в ходе исполнения местного бюджета в 2023 году, за исключением неиспользованных остатков межбюджетных трансфертов, имеющих целевое назначение.</w:t>
      </w:r>
    </w:p>
    <w:p>
      <w:pPr>
        <w:pStyle w:val="TextBodyIndent"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ь верхний предел муниципального внутреннего долга Березовского сельсовета: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Березовского сельсовета: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693,15 тыс. рублей;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сумме 708,65 тыс. рублей;</w:t>
      </w:r>
    </w:p>
    <w:p>
      <w:pPr>
        <w:pStyle w:val="TextBodyInden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724,35 тыс. рубле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твердить общий объем средств местного бюджета на исполнение публичных нормативных обязательств на  2023 год в сумме 0,000 тыс. рублей, на  2024 год в сумме 0,000 тыс. рублей, на  2025 год в сумме 0,000 тыс. рублей.</w:t>
      </w:r>
    </w:p>
    <w:p>
      <w:pPr>
        <w:pStyle w:val="TextBodyIndent"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Установить, что в расходной части местного бюджета предусматривается резервный фонд администрации Березовского сельсовета </w:t>
        <w:br/>
        <w:t>на 2023 год в сумме 3,000 тыс. рублей и плановый период 2024-2025 годов в сумме 3,000 тыс. рублей ежегодно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Настоящее решение вступает в силу с  1 января 2023 года и действует по 31 января 2023 года и подлежит официального опубликования в газете «Березовский курьер» не позднее 10 дней после его подписания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сельсовета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 И.Ю.Мельникова                               __________  Л.М.Рвачева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7:00Z</dcterms:created>
  <dc:creator>Татьяна Олеговна</dc:creator>
  <dc:description/>
  <cp:keywords/>
  <dc:language>en-US</dc:language>
  <cp:lastModifiedBy>Татьяна Олеговна</cp:lastModifiedBy>
  <cp:lastPrinted>2023-12-08T14:42:00Z</cp:lastPrinted>
  <dcterms:modified xsi:type="dcterms:W3CDTF">2024-02-02T08:48:00Z</dcterms:modified>
  <cp:revision>18</cp:revision>
  <dc:subject/>
  <dc:title>Проект</dc:title>
</cp:coreProperties>
</file>