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 КРАСНОЯРСКОГО КРАЯ</w:t>
      </w:r>
    </w:p>
    <w:p>
      <w:pPr>
        <w:pStyle w:val="Normal"/>
        <w:spacing w:lineRule="auto" w:line="240"/>
        <w:ind w:right="-766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/>
        <w:t>РЕШЕНИ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3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. Березовское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ind w:right="-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-160р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 бюджете муниципального образования Березовский сельсовет на 2024 год и плановый период 2025-2026 год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основании подпункта 1.2 пункта 1 статьи 23 Устава муниципального образования Березовский сельсовет, пункта «а» статьи 2 Положения о бюджетном процессе в муниципальном образовании Березовский сельсовет, утвержденного решением сельского Совета депутатов от 04.10.2013 № 39-148-р, сельский Совет депутатов </w:t>
      </w:r>
      <w:r>
        <w:rPr>
          <w:rFonts w:cs="Arial" w:ascii="Arial" w:hAnsi="Arial"/>
          <w:sz w:val="24"/>
          <w:szCs w:val="24"/>
        </w:rPr>
        <w:t>РЕШИЛ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муниципального образования Березовский сельсовет (далее – местного бюджета) на 2024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рогнозируемый общий объем доходов местного бюджета в сумме 8253,000 тыс. 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бщий объем расходов местного бюджета в сумме 8253,000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сточники внутреннего финансирования дефицита местного бюджета в сумме 0,000  тыс. рублей согласно приложению 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ефицит местного бюджета на 2024 год в сумме 0,000 тыс. 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5 год и на 2026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огнозируемый общий объем доходов местного бюджета на 2025год в сумме 6839,100 тыс. рублей и на 2026 год в сумме 6620,900 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бщий объем расходов местного бюджета на 2025 год в сумме 6839,100 тыс. рублей, в том числе условно утвержденные расходы </w:t>
        <w:br/>
        <w:t>в сумме 165,200 тыс. рублей, и на 2026 год в сумме 6620,900  тыс. рублей, в том числе условно утвержденные расходы в сумме 330,600 тыс. 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источники внутреннего финансирования дефицита местного бюджета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ефицит местного бюджета на 2025 год в сумме 0,000 тыс. рублей и на 2026 год в сумме 0,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4 год», законом Красноярского края  «О краевом бюджете на 2024год и плановый период 2025-2026 годов», законом Красноярского края  «О межбюджетных отношениях в Красноярском кра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доходы местного бюджета на 2024 год и плановый период 2025-2026годов,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Учесть в доходах местного бюджета перечень межбюджетных трансфертов учитываемые в местном бюджете на 2024 год и плановый период 2025-2026годов, согласно приложению 3 к настоящему ре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распределение бюджетных ассигнований по разделам </w:t>
        <w:br/>
        <w:t>и подразделам бюджетной классификации расходов  на 2024 год и плановый период 2025-2026 годов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едомственную структуру расходов местного бюджета на 2024-2026 год согласно приложению 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3.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Cs/>
          <w:sz w:val="24"/>
          <w:szCs w:val="24"/>
        </w:rPr>
        <w:t xml:space="preserve"> бюджета на 2024-2026годы согласно приложению 6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объем бюджетных ассигнований дорожного фонда администрации Березовского сельсовета на 2024 год в сумме 545,00 тыс. рублей, на 2025 год в сумме 0,00 тыс. рублей, на 2026 год в сумме 0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ез внесения изменений и дополнений в настоящее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средств, межбюджетных трансфертов, поступивших из районного бюджета в четвертом квартале 2024 год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финансового управления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С последующим внесением изменений и дополнений в настоящее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межбюджетных трансфертов, предоставляемых из районного бюджета на основании решений, постановлений, распоряжений органов местного самоуправления района и уведомлений финансового управления о выделении бюджету Березовского сельсовета финансовой помощи на осуществление отдельных целевых расх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ет перераспределения объёма оказываемых муниципальных услуг, исполняемых функций и численности в пределах общего объёма средств, предусмотренных настоящим ре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, что глава Березовского сельсовета вправе в ходе исполнения настоящего решения вносить изменения в сводную бюджетную роспись местного бюджета на 2024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 в 2024 году на  коэффициент, равный 1,00;в плановом периоде 2025 - 2026 годов на коэффициент, равный 1;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бщая штатная численность работников, принятая к финансовому обеспечению в 2024 году, составляет 7,0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осуществляющих свои полномочия на постоянной основе, а также глав муниципальных образований – 4,0 штатные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Расходы на заработную плату работников администрации</w:t>
      </w:r>
      <w:r>
        <w:rPr>
          <w:rFonts w:cs="Arial" w:ascii="Arial" w:hAnsi="Arial"/>
          <w:bCs/>
          <w:color w:val="000000"/>
          <w:spacing w:val="7"/>
          <w:sz w:val="24"/>
          <w:szCs w:val="24"/>
        </w:rPr>
        <w:t xml:space="preserve">, оплата труда которых осуществляется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по новым системам оплаты труда, </w:t>
      </w:r>
      <w:r>
        <w:rPr>
          <w:rFonts w:cs="Arial" w:ascii="Arial" w:hAnsi="Arial"/>
          <w:sz w:val="24"/>
          <w:szCs w:val="24"/>
        </w:rPr>
        <w:t>увеличивается (индексируется) в 2024 году и в плановом периоде 2025-2026годов на коэффициент, равный 1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становить, что неиспользованные по состоянию на 1 января 2024 года остатки  межбюджетных трансфертов, предоставленных бюджету муниципального образования Березовский сельсовет, за счёт средств федерального и краевого бюджета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естного бюджета в части санкционирования оплаты денежных обязательств, открытия и ведения лицевых счетов  осуществляется Управлением Федерального Казначейства по Красноярскому краю,  на основании соглашения, заключенного между  администрацией Березовского сельсовета  и Управлением Федерального Казначейства по Красноя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татки средств местного бюджета на 1 января 2024 года в полном объёме направляются на покрытие временных кассовых разрывов, возникающих в ходе исполнения местного бюджета в 2024 году, за исключением неиспользованных остатков межбюджетных трансфертов, имеющих целевое назначение.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становить верхний предел муниципального внутреннего долга Березовского сельсовета: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5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6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Березовского сельсовета: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в сумме 717,45 тыс. рублей;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сумме 715,75 тыс. рублей;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 в сумме 718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твердить общий объем средств местного бюджета на исполнение публичных нормативных обязательств на  2024 год в сумме 0,000 тыс. рублей, на  2025 год в сумме 0,000 тыс. рублей, на  2026 год в сумме 0,000 тыс. рублей.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Установить, что в расходной части местного бюджета предусматривается резервный фонд администрации Березовского сельсовета </w:t>
        <w:br/>
        <w:t>на 2024 год в сумме 5,000 тыс. рублей и плановый период 2025-2026 годов в сумме 3,000 тыс. рублей ежегодно.</w:t>
      </w:r>
    </w:p>
    <w:p>
      <w:pPr>
        <w:pStyle w:val="TextBodyInden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Контроль над исполнением  настоящего решения возложить на постоянную комиссию Совета депутатов по финансам, бюджету, собственности, экономической и налоговой политике.</w:t>
      </w:r>
    </w:p>
    <w:p>
      <w:pPr>
        <w:pStyle w:val="TextBodyIndent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1. Настоящее решение  подлежит официальному опубликованию в газете «Березовский курьер» и подлежит размещению на официальном сайте Березовского сельсовета не позднее 10 дней после его подписания в установленном порядке и вступает в законную силу 1 января 2024 года.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Глава сельсовета</w:t>
      </w:r>
    </w:p>
    <w:p>
      <w:pPr>
        <w:pStyle w:val="Normal"/>
        <w:tabs>
          <w:tab w:val="clear" w:pos="708"/>
          <w:tab w:val="left" w:pos="761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И.Ю.Мельникова                               __________Л.М.Рвач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7:00Z</dcterms:created>
  <dc:creator>Татьяна Олеговна</dc:creator>
  <dc:description/>
  <cp:keywords/>
  <dc:language>en-US</dc:language>
  <cp:lastModifiedBy>Татьяна Олеговна</cp:lastModifiedBy>
  <cp:lastPrinted>2023-12-08T14:42:00Z</cp:lastPrinted>
  <dcterms:modified xsi:type="dcterms:W3CDTF">2024-03-19T04:58:00Z</dcterms:modified>
  <cp:revision>25</cp:revision>
  <dc:subject/>
  <dc:title>Проект</dc:title>
</cp:coreProperties>
</file>