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>2.Расчет верхнего предела муниципального долга Березовского сельсовета 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01 января 2024 года, на 01 января 2025 года, на 01 января 2026 год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предельного объёма муниципального долга Березовского сельсовета в плановом периоде на 2024-2026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Расчет верхнего предела муниципального долга Бере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днг +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пно -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ио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 - верхний предел муниципального долг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днг - объём муниципального долга на начало год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пно - объём принятых новых обязательств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ио - объём исполнения обязатель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ый долг Березовского сельсовета на 01 января 2024 года - 0,000 тыс. рубле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бъём муниципального долга на начало года -  0,000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бъём принятых новых обязательств в 2022 году - 0,000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бъём исполнения обязательств в 2022 году - 0,000 тыс.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0,000 + 0,000 - 0,000 =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ый долг Березовского сельсовета на 01 января 2024 года - 0,000 тыс. рубле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ъём муниципального долга на начало года - 0,000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ъём принятых новых обязательств в 2022 году - 0,000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ъём исполнения обязательств в 2022 году - 0,000 тыс.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,000 + 0,000 - 0,000 = 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ый долг Березовского сельсовета на 01 января 2024 года - 0,000 тыс. рубле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ъём муниципального долга на начало года - 0,000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ъём принятых новых обязательств в 2022 году - 0,000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ъём исполнения обязательств в 2022 году - 0,000 тыс.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,000 + 0,000 - 0,000 = 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асчёт предельного объёма муниципального долга Бере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мд 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дв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бп *50 %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мд - предельный объём муниципального долг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дв - объём дохода бюджета всего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бп - объём безвозмездных поступлений.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ельный объём муниципального долга на 2024 год – 717,45 тыс. рублей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253,0-6818,1 * 50% = 717,45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ельный объём муниципального долга на 2025 год – 715,75 тыс. руб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838,8-5407,3 *50%  = 715,75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ельный объём муниципального долга на 2026 год – 718,00 тыс. рубл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620,9 – 5184,9 *50%  = 718,00 тыс. руб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8:00Z</dcterms:created>
  <dc:creator>User</dc:creator>
  <dc:description/>
  <cp:keywords/>
  <dc:language>en-US</dc:language>
  <cp:lastModifiedBy>Татьяна Олеговна</cp:lastModifiedBy>
  <cp:lastPrinted>2021-11-09T15:20:00Z</cp:lastPrinted>
  <dcterms:modified xsi:type="dcterms:W3CDTF">2024-02-16T10:00:00Z</dcterms:modified>
  <cp:revision>4</cp:revision>
  <dc:subject/>
  <dc:title>Расчет верхнего предела муниципального долга Курского сельсовета на</dc:title>
</cp:coreProperties>
</file>