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ерезовского  сельсовета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86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жизнедеятельности МО Березовский сельсовет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 -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3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абзаца паспорта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муниципального образования Березовского сельсове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муниципального образования Березовский сельсовет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4 - 2024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Березовского  сельсовета  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х программ муниципального  образования Березовский сельсовет, их формировании и реализации</w:t>
            </w:r>
            <w:r>
              <w:rPr>
                <w:sz w:val="28"/>
                <w:szCs w:val="28"/>
              </w:rPr>
              <w:t>»  № 28 – п от 22.10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 администрации Березовского сельсов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еречня муниципальных программ  на 2014-2024 го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0.2013 г. № 74-р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Берез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Березовский сельсове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подпрограмм </w:t>
            </w:r>
            <w:r>
              <w:rPr>
                <w:sz w:val="28"/>
                <w:szCs w:val="28"/>
              </w:rPr>
              <w:t xml:space="preserve">и отдельных мероприят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населенных пунктов муниципального образования Березовский сельсове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безопасности жизнедеятельности населения муниципального образования Березовский сельсовет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комфортности условий жизнедеятельности в муниципальном образовании Березовский сельсовет.</w:t>
            </w:r>
          </w:p>
        </w:tc>
      </w:tr>
      <w:tr>
        <w:trPr>
          <w:trHeight w:val="34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 Улучшение санитарно-экологической обстановки, внешнего и архитектурного облика населенных пунктов муниципального образования Березовский сельсовет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Березовский сельсовет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ведение акарицидной обработ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Создание комфортных условий в сфере обеспечения пожарной безопасности на территории муниципального образова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Профилактика терроризма и экстремизма на территории муниципального образования.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014-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к настоящему паспорту:</w:t>
            </w:r>
          </w:p>
          <w:p>
            <w:pPr>
              <w:pStyle w:val="Normal"/>
              <w:autoSpaceDE w:val="false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формленных заявок на участие в конкурсах на финансирование мероприятий по благоустройству территорий (ежегодно)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- доля общей протяженности освещенных частей улиц, к общей протяженности улиц на конец года (увеличение с  82 % в 2013 году до 94 % в 2020 году)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 Березовский сельсовет (20 % ежегодно)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10% ежегодн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щей площади зеленых насаждений, общего пользования в пределах черты муниципального образования к общей площади земель в пределах муниципального образования (10% ежегодно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граждан, обратившихся в органы здравоохранения с укусами клещами, от общего числа граждан, проживающих в муниципальном образова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граждан, привлеченных к мероприятиям по противодействию коррупции, от общего числа граждан, проживающих в муниципальном образовании (ежегодно 50,00%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граждан, привлеченных к созданию комфортных условий в сфере обеспечения пожарной безопасности, от общего числа граждан, проживающих в муниципальном образовании (ежегодно 50,00%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граждан, привлеченных к мероприятиям по противодействию терроризма, от общего числа граждан, проживающих в муниципальном образовании (ежегодно 50,00%)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средств на реализацию программы: 10 710,2 тыс. руб.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611,1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308,6 тыс. руб.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246,10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230,1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 1651,9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9 год – 4984,6 тыс руб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644,8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995,3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-  3674,3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23 год – 5083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тыс 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24 год – 3747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 бюджета МО Березовский сельсовет: 2892,10 тыс. руб.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379,3 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288,6тыс. руб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226,10 тыс. руб.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210,10 тыс.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660,20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 800,4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327,4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879,3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345,5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1513,3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1087,0 тыс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 краевого бюджета: 7 796,5 тыс.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. 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243,2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20,0 тыс.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20,0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20,0 тыс.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991,8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4184,1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 2317,4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116,0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3291,7 тыс.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1476,4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305,2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 районного бюджета: 21,6 тыс.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. ч.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21,6 тыс.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0,00 тыс.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00,0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00,0 тыс.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 0,00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 0,00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  0,00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-  0,00 тыс.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37,1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2093,3 тыс руб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24 год – 2355,0 тыс. руб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ы программы.</w:t>
      </w:r>
    </w:p>
    <w:p>
      <w:pPr>
        <w:pStyle w:val="Normal"/>
        <w:autoSpaceDE w:val="false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4" w:leader="none"/>
          <w:tab w:val="left" w:pos="3578" w:leader="none"/>
        </w:tabs>
        <w:autoSpaceDE w:val="false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текущего состояния соответствующих сфер муниципального образования Березов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муниципальное образование Березовский сельсовет при реализации полномочий по решению вопросов местного значения столкнулось с рядом пробле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енадлежащее состояние объектов благоустройства: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ичного освещени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достаточное озеленение улиц и детских игровых площадок; </w:t>
      </w:r>
    </w:p>
    <w:p>
      <w:pPr>
        <w:pStyle w:val="Normal"/>
        <w:autoSpaceDE w:val="false"/>
        <w:ind w:left="567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, модернизация и развитие сети внутрипоселенческих  дорог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дезинсекция и зооэнтомологическая оценка территории;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беспечение безопасности жизнедеятельности населения муниципального образования Березовский сельсовет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наблюдается высокий уровень изношенности муниципального имущества;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создание комфортных условий в сфере обеспечения  пожарной безопасности;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профилактика терроризма и экстремизма на территории  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sz w:val="28"/>
          <w:szCs w:val="28"/>
        </w:rPr>
        <w:t xml:space="preserve"> 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тиводействие и профилактика коррупции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мечается неудовлетворительное состояние уличного освещения  в муниципальном образовании Березовский сельсовет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яд этих проблем носят системный характер. По состоянию на 01.01.2013 в муниципальном образовании 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сельсовет доля общей протяженности освещенных частей улиц, проездов,  к общей протяженности улиц,   составила 82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ограниченностью финансовых ресурсов бюджета на территории администрации Березовский  сельсовета  установлено недостаточное количество детских игровых городков и малых архитектурн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яженность улично-дорожной сети составляет 12.5 км. Удельный вес протяженности дороги с асфальтовым покрытием составляет 50%, гравийное покрытие 40,2%, грунтовое покрытие дороги 9,8%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отяженность автомобильных дорог общего пользования местного значения, не отвечающих нормативным требованиям, в 2013 году составил 51,5 % от общей протяженности автомобильных дорог общего пользования местного значения, находящихся  на балансе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словиях ограниченности финансовых ресурсов администрация Березовский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отсутствием средств в муниципальном образовании Березовский сельсовет 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по состоянию на 01.01.2013 технический паспорт имеется 100% от улично-дорожной сети, но нет кадастрового паспорта дорог для  регистрации  и  правоустанавливающих документов. В результате отсутствия  правоустанавливающих документов нет возможности участия в грандовых программах по улично-дорожной се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дорожных работ из местного бюджета практически </w:t>
        <w:br/>
        <w:t xml:space="preserve"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едупреждения возникновения и распространения инфекционных заболеваний, улучшения санитарно-эпидемиологической обстановки территории ежегодно проводятся работы по профилактической дезинфекции, дезинсекции и дер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идротехническое сооружение – водозащитная дамба являет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ственностью  муниципального образования. Протяженность – 244 м, кадастровый номер 24:23:0000000:6413. Описание и характер выявленных нарушений: отсутствие квалифицированного специалиста инженера гидротехника; расчета вероятного вреда. Оформлен полис обязательного страхования гражданской ответственности владельца опасного объекта за причинения вреда в результате аварии на опасном объекте. Производится регулярное обследование ГТС в результате чего составляются акты осмотра и ведется журнал визуальных наблю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 2014 год на территории муниципального образования Березовский сельсовет произошло 6 пожаров:  из них 6 лесных, 0 объект жилого назначения, 0 объект -  хозяйственные построй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количество пожаров происходит в жилом секторе из-за неосторожного обращения с огнем, что свидетельствует о несоблюдении и отсутствии у населения знаний по соблюдению правил пожарной безопасности. Целенаправленная и системная работа по информированию населения позволит повысить внимание граждан к проблеме пожарной безопасности, которая является значимо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обретено противопожарное оборудование для первичных мер пожарной безопасност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лен пожарный водоем в селе Березовское для целей пожаротушения, объемом – 50куб.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обретены два передвижных пожарных комплекса «Огнеборец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вичные средства пожаротушения (огнетушител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первичных мер пожарной безопасности на территории муниципального образования Березовский сельсовет сдерживается острой нехваткой финансовых средств. 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sz w:val="28"/>
          <w:szCs w:val="28"/>
        </w:rPr>
        <w:t>Обеспечение условий профилактики терроризма и экстремизма на территории  </w:t>
      </w:r>
      <w:r>
        <w:rPr>
          <w:rFonts w:cs="Times New Roman CYR" w:ascii="Times New Roman CYR" w:hAnsi="Times New Roman CYR"/>
          <w:sz w:val="28"/>
          <w:szCs w:val="28"/>
        </w:rPr>
        <w:t>Берез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т: не допустить совершения террористических акций и экстремистских проявлений; создание системы профилактических мер антитеррористической и антиэкстремистской направленности; 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 мероприятий по предупреждению коррупции, выявлению и последующему устранению причин коррупции (профилактика коррупции), пресечение, раскрытие и расследование коррупционных правонарушений (борьба с коррупцией), минимизация и ликвидация последствий коррупционных правонарушений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</w:rPr>
        <w:t>акарицидной обработки на территории муниципального образования.</w:t>
      </w:r>
    </w:p>
    <w:p>
      <w:pPr>
        <w:pStyle w:val="Normal"/>
        <w:shd w:fill="FFFFFF" w:val="clear"/>
        <w:spacing w:before="150" w:after="15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программ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комфортности условий жизнедеятельности в муниципальном образовании Березовский сельсовет на 2014 - 2020 год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 Улучшение санитарно-экологической обстановки, внешнего и архитектурного облика населенных пункт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sz w:val="28"/>
          <w:szCs w:val="28"/>
        </w:rPr>
        <w:t xml:space="preserve"> сельсове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Снижение рисков и смягчение последствий чрезвычайных ситуаций природного и техногенного характера на территории муниципального образования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оздание комфортных условий в сфере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филактика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: 2014-2020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4" w:leader="none"/>
          <w:tab w:val="left" w:pos="3578" w:leader="none"/>
        </w:tabs>
        <w:autoSpaceDE w:val="false"/>
        <w:ind w:left="108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отдельных мероприятий программы описаны в подпрограммах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4" w:leader="none"/>
          <w:tab w:val="left" w:pos="357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конечных результатов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программных мероприятий первичными мерами пожарной безопасности будут охвачены все населенные пункты муниципального образования Березовский сельсовет. 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4" w:leader="none"/>
          <w:tab w:val="left" w:pos="3578" w:leader="none"/>
        </w:tabs>
        <w:autoSpaceDE w:val="false"/>
        <w:ind w:left="1080" w:hanging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Порядку принятия решений о разработке муниципальных программ муниципального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94" w:leader="none"/>
          <w:tab w:val="left" w:pos="3578" w:leader="none"/>
        </w:tabs>
        <w:autoSpaceDE w:val="false"/>
        <w:spacing w:before="0" w:after="200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4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Березовский сельсовет.</w:t>
      </w:r>
    </w:p>
    <w:p>
      <w:pPr>
        <w:pStyle w:val="Normal"/>
        <w:autoSpaceDE w:val="false"/>
        <w:snapToGrid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средств на реализацию программы: 10 710,2 тыс. руб.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611,1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308,6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>год – 246,10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230,10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 1651,9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9 год – 4984,6 тыс руб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– 2644,8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 бюджета МО Березовский сельсовет: 2892,10 тыс. руб.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379,3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288,6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6 </w:t>
      </w:r>
      <w:r>
        <w:rPr>
          <w:rFonts w:cs="Times New Roman CYR" w:ascii="Times New Roman CYR" w:hAnsi="Times New Roman CYR"/>
          <w:sz w:val="28"/>
          <w:szCs w:val="28"/>
        </w:rPr>
        <w:t xml:space="preserve">год – 226,10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210,10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660,20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–  800,4 тыс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– 327,4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 краевого бюджета: 7 796,5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 ч.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– 243,2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20,0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– 20,0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20,0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991,8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– 4184,1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-  2317,4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 районного бюджета: 21,6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 ч.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– 21,6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0,00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– 00,0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00,0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 0,00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–  0,00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-   0,00 тыс. ру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 5 к Порядку принятия решений о разработке муниципальных программ муниципального  образования Березовский сельсовет, их формировании и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 сводных показателей муниципальных заданий на оказание (выполнение) муниципальных услуг (работ) муниципальными учреждениями по муниципальной программ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 сводных показателей муниципальных заданий на оказание (выполнение) муниципальных услуг (работ) муниципальным учреждением по муниципальной программе  - приложение 6 к Порядку принятия решения о разработке муниципальной </w:t>
      </w:r>
      <w:r>
        <w:rPr>
          <w:sz w:val="28"/>
          <w:szCs w:val="28"/>
        </w:rPr>
        <w:t xml:space="preserve">программы  постановление администрации 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sz w:val="28"/>
          <w:szCs w:val="28"/>
        </w:rPr>
        <w:t xml:space="preserve"> сельсовета    «Об утверждении Порядка принятия решений о разработке муниципальных программ муниципального  образования </w:t>
      </w:r>
      <w:r>
        <w:rPr>
          <w:rFonts w:cs="Times New Roman CYR" w:ascii="Times New Roman CYR" w:hAnsi="Times New Roman CYR"/>
          <w:sz w:val="28"/>
          <w:szCs w:val="28"/>
        </w:rPr>
        <w:t>Березовский</w:t>
      </w:r>
      <w:r>
        <w:rPr>
          <w:sz w:val="28"/>
          <w:szCs w:val="28"/>
        </w:rPr>
        <w:t xml:space="preserve"> сельсовет, их формировании и реализации»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User</dc:creator>
  <dc:description/>
  <cp:keywords/>
  <dc:language>en-US</dc:language>
  <cp:lastModifiedBy>User</cp:lastModifiedBy>
  <cp:lastPrinted>2024-06-11T09:13:00Z</cp:lastPrinted>
  <dcterms:modified xsi:type="dcterms:W3CDTF">2024-06-11T04:44:00Z</dcterms:modified>
  <cp:revision>27</cp:revision>
  <dc:subject/>
  <dc:title/>
</cp:coreProperties>
</file>