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_____________________,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фото-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а обработку персональных данных несовершеннолетнег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в своих интересах и интересах св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ются ФИО и даты рождения несовершеннолетних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</w:t>
        <w:br/>
        <w:t>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____г.          _____________________    ____________________          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2:00Z</dcterms:created>
  <dc:creator>Кирпичева Галина Владимировна</dc:creator>
  <dc:description/>
  <dc:language>en-US</dc:language>
  <cp:lastModifiedBy>fomina.op</cp:lastModifiedBy>
  <cp:lastPrinted>2024-02-13T10:15:00Z</cp:lastPrinted>
  <dcterms:modified xsi:type="dcterms:W3CDTF">2024-02-14T07:32:10Z</dcterms:modified>
  <cp:revision>6</cp:revision>
  <dc:subject/>
  <dc:title/>
</cp:coreProperties>
</file>